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687070</wp:posOffset>
                </wp:positionV>
                <wp:extent cx="123825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lang w:val="en-US" w:eastAsia="en-US"/>
                              </w:rPr>
                            </w:pPr>
                            <w:bookmarkStart w:id="0" w:name="_Hlk17574843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07315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6pt;mso-wrap-distance-left:9.05pt;mso-wrap-distance-right:9.05pt;mso-wrap-distance-top:3.6pt;mso-wrap-distance-bottom:3.6pt;margin-top:-54.1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lang w:val="en-US" w:eastAsia="en-US"/>
                        </w:rPr>
                      </w:pPr>
                      <w:bookmarkStart w:id="1" w:name="_Hlk175748432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0445" cy="107315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adow/>
        </w:rPr>
        <w:t>DESIGNATION DES MEMBRES DES COMMISSIONS ET DES CONSEILS CONSULTATI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TION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8"/>
        </w:rPr>
      </w:pPr>
      <w:r>
        <w:rPr>
          <w:rFonts w:cs="Arial" w:ascii="Arial" w:hAnsi="Arial"/>
          <w:b/>
          <w:bCs/>
          <w:shadow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ndataire (celui qui reçoit procuration) doit être membre dans le même conseil/commission que la personne (mandant) qui donne procuration. </w:t>
      </w:r>
      <w:r>
        <w:rPr>
          <w:rFonts w:cs="Arial" w:ascii="Arial" w:hAnsi="Arial"/>
          <w:b/>
          <w:sz w:val="20"/>
          <w:szCs w:val="20"/>
        </w:rPr>
        <w:t>Nul ne peut être porteur de plus de deux procuration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Je soussigné(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hyphen"/>
        </w:tabs>
        <w:spacing w:lineRule="auto" w:line="48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e mandant, nom et prénom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élu du conseil/commission ………………………………………………………………………………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êché de voter personnellement, donne, par la présente, procuration à 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/Mme………………………………………………………………………………………………….. </w:t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e mandataire, nom et prénom)</w:t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pour l’élection des membres du conseil/commission suivant(e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 du mandant (celui qui donne procuration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Bon pour mandat ou procuration »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3:00Z</dcterms:created>
  <dc:creator>Université du Littoral</dc:creator>
  <dc:description/>
  <cp:keywords/>
  <dc:language>en-US</dc:language>
  <cp:lastModifiedBy>Delphine DENEQUE</cp:lastModifiedBy>
  <cp:lastPrinted>2001-03-07T16:46:00Z</cp:lastPrinted>
  <dcterms:modified xsi:type="dcterms:W3CDTF">2024-08-28T13:43:00Z</dcterms:modified>
  <cp:revision>2</cp:revision>
  <dc:subject/>
  <dc:title>ELECTION DES USAGERS AUX CONSEILS CONSULTATIFS</dc:title>
</cp:coreProperties>
</file>